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Shimmy Like They Do in Paree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Death Takes a Holiday) 2:34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Music and lyrics by Maury Yeston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ntro 4 bars 2/2 time (counting minims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poken over next 8 bars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(Nikolai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h! Excuse me – I heard the music”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(Alice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Direct from Paris”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Mmm – Makes you wanna dance doesn't it?”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(Nikolai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Hmm – I'm sorry, I'm afraid I don't”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(Alice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f course you do! Come on Nikolai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Let me show you how they do it on the left bank!”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(Alice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Liven up your feet today</w:t>
        <w:br/>
        <w:t>Dance your blues away</w:t>
        <w:br/>
        <w:t>We'll shake and shimmy, pushing the bounds of taste</w:t>
        <w:br/>
        <w:t>Now take your arm and put it around my waist</w:t>
        <w:br/>
        <w:t>And glide me on that polished floor</w:t>
        <w:br/>
        <w:t>We can't want for more</w:t>
        <w:br/>
        <w:t>As we explore how naughty we can be</w:t>
        <w:br/>
        <w:t>We'll shimmy like they do in Paree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himmy on the left, shimmy on the right</w:t>
        <w:br/>
        <w:t>Let me see you shimmy up to me</w:t>
        <w:br/>
        <w:t>Cuddle on the left, cuddle on the right</w:t>
        <w:br/>
        <w:t>Let me see how cuddly you can be</w:t>
        <w:br/>
        <w:t>Snuggle up, snuggle up</w:t>
        <w:br/>
        <w:t>Come on, get closer</w:t>
        <w:br/>
        <w:t>Snuggle up, snuggle up</w:t>
        <w:br/>
        <w:t xml:space="preserve">I won't say no, sir, 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Now shimmy once again, shimmy once again</w:t>
        <w:br/>
        <w:t>Let me see you shimmy at the knee</w:t>
        <w:br/>
        <w:t>Sidle up again, sidle up again</w:t>
        <w:br/>
        <w:t>While you're sidling up to me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Give it a try, explore how intimate we can be!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e'll shimmy like they do in Pa....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himmy like they do in Pa....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e'll shimmy like they do in Pa..............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 one and two and three and four!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Alice)</w:t>
        <w:tab/>
        <w:tab/>
        <w:tab/>
        <w:tab/>
        <w:tab/>
        <w:tab/>
        <w:tab/>
        <w:t>(Nikolai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Shimmy on the left, shimmy on the right </w:t>
        <w:tab/>
        <w:tab/>
        <w:t xml:space="preserve">Liven up   </w:t>
        <w:br/>
        <w:t>Let me see you shimmy up to me</w:t>
        <w:tab/>
        <w:tab/>
        <w:tab/>
        <w:t>Your feet today</w:t>
        <w:br/>
        <w:t>Cuddle on the left, cuddle on the right</w:t>
        <w:tab/>
        <w:tab/>
        <w:t>Dance your blues</w:t>
        <w:br/>
        <w:t>Let me see how cuddly you can be</w:t>
        <w:tab/>
        <w:tab/>
        <w:tab/>
        <w:t>A-way</w:t>
        <w:br/>
        <w:t>Snuggle up, snuggle up</w:t>
        <w:tab/>
        <w:tab/>
        <w:tab/>
        <w:tab/>
        <w:tab/>
        <w:t>We'll shake ans shimmy pushing</w:t>
        <w:br/>
        <w:t>Come on, get closer</w:t>
        <w:tab/>
        <w:tab/>
        <w:tab/>
        <w:tab/>
        <w:tab/>
        <w:t>The bounds of taste</w:t>
        <w:br/>
        <w:t>Snuggle up, snuggle up</w:t>
        <w:tab/>
        <w:tab/>
        <w:tab/>
        <w:tab/>
        <w:tab/>
        <w:t>Now take your arm and</w:t>
        <w:br/>
        <w:t xml:space="preserve">I won't say no, sir, </w:t>
        <w:tab/>
        <w:tab/>
        <w:tab/>
        <w:tab/>
        <w:tab/>
        <w:t>Put it around my waist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Now shimmy once again</w:t>
        <w:tab/>
        <w:tab/>
        <w:tab/>
        <w:tab/>
        <w:tab/>
        <w:t>And glide me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himmy once again</w:t>
        <w:tab/>
        <w:tab/>
        <w:tab/>
        <w:tab/>
        <w:tab/>
        <w:tab/>
        <w:t>On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Lem-me see you shimmy</w:t>
        <w:tab/>
        <w:tab/>
        <w:tab/>
        <w:tab/>
        <w:tab/>
        <w:t>That polished</w:t>
        <w:tab/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t the knee</w:t>
        <w:tab/>
        <w:tab/>
        <w:tab/>
        <w:tab/>
        <w:tab/>
        <w:tab/>
        <w:tab/>
        <w:t>Floor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idle up again</w:t>
        <w:tab/>
        <w:tab/>
        <w:tab/>
        <w:tab/>
        <w:tab/>
        <w:tab/>
        <w:t>We can't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idle up again while you are</w:t>
        <w:tab/>
        <w:tab/>
        <w:tab/>
        <w:tab/>
        <w:t>Want for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liding up to me</w:t>
        <w:tab/>
        <w:tab/>
        <w:tab/>
        <w:tab/>
        <w:tab/>
        <w:tab/>
        <w:t>More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Together)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Give it a try, explore how</w:t>
        <w:tab/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ntimate we can be</w:t>
        <w:tab/>
        <w:tab/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e'll shimmy like they do in Pa..</w:t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e'll shimmy like they do in Par...</w:t>
        <w:tab/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e'll shimmy like they do in</w:t>
        <w:tab/>
        <w:tab/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a.....Ree!</w:t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ab/>
        <w:tab/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br/>
        <w:t>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0:34Z</dcterms:created>
  <dc:creator>Guy Dearden</dc:creator>
  <dc:description/>
  <dc:language>en-US</dc:language>
  <cp:lastModifiedBy/>
  <cp:revision>0</cp:revision>
  <dc:subject/>
  <dc:title/>
</cp:coreProperties>
</file>